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OPE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368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truttura tavolo “Compas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53 (ri-edizione Vitra 2004)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amiera e tubolare d’acciaio lacc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llezione Vitra Design Museu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teph Simon, Paris, distributore esclusivo per gli Ateliers Jean Prouvé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Les Meubles des Ateliers Jean Prouvé</w:t>
        <w:br/>
        <w:t>1950-51</w:t>
        <w:br/>
        <w:t>catalogo</w:t>
        <w:br/>
        <w:t>Archivio Alexander von Vegesack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lang w:val="en-GB"/>
        </w:rPr>
        <w:t>L’architecture d’aujourd’hui No. 4 - Préfabrication, industrialisation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nov.-dic. 1945 periodico</w:t>
        <w:br/>
        <w:t>Archivio Alexander von Vegesack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Banco di scuola doppio</w:t>
      </w:r>
      <w:r>
        <w:rPr>
          <w:rFonts w:cs="Tahoma" w:ascii="Tahoma" w:hAnsi="Tahoma"/>
          <w:sz w:val="20"/>
          <w:szCs w:val="20"/>
        </w:rPr>
        <w:br/>
        <w:t>1951</w:t>
        <w:br/>
        <w:t>Lamiera e tubolare d’acciaio laccato, legno, legno compensato modan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Tavole per il Congrès International d’Architecture Moderne (CIAM), Aix-en-Provenc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, J. Belmont, M. Silvy</w:t>
        <w:br/>
      </w:r>
      <w:r>
        <w:rPr>
          <w:rFonts w:cs="Tahoma" w:ascii="Tahoma" w:hAnsi="Tahoma"/>
          <w:sz w:val="20"/>
          <w:szCs w:val="20"/>
        </w:rPr>
        <w:t>1953</w:t>
        <w:br/>
        <w:t>(in parte una speciale cassa in alluminio realizzata per questo scopo)</w:t>
        <w:br/>
        <w:t>Fonds d’archives Jean Prouvé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gliacarte</w:t>
      </w:r>
      <w:r>
        <w:rPr>
          <w:rFonts w:cs="Tahoma" w:ascii="Tahoma" w:hAnsi="Tahoma"/>
          <w:sz w:val="20"/>
          <w:szCs w:val="20"/>
        </w:rPr>
        <w:br/>
        <w:t>c. 1938</w:t>
        <w:br/>
        <w:t>Acciaio inossidabile</w:t>
        <w:br/>
        <w:t>Collezione privata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Marie et Jean Prouvé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Victor Prouvé</w:t>
        <w:br/>
      </w:r>
      <w:r>
        <w:rPr>
          <w:rFonts w:cs="Tahoma" w:ascii="Tahoma" w:hAnsi="Tahoma"/>
          <w:sz w:val="20"/>
          <w:szCs w:val="20"/>
        </w:rPr>
        <w:t>1902</w:t>
        <w:br/>
        <w:t>Bronzo</w:t>
        <w:br/>
        <w:t>Collezione privata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Jean Prouvé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Victor Prouvé</w:t>
        <w:br/>
      </w:r>
      <w:r>
        <w:rPr>
          <w:rFonts w:cs="Tahoma" w:ascii="Tahoma" w:hAnsi="Tahoma"/>
          <w:sz w:val="20"/>
          <w:szCs w:val="20"/>
        </w:rPr>
        <w:t>1921</w:t>
        <w:br/>
        <w:t>Gessetto rosso e matita su carta</w:t>
        <w:br/>
        <w:t>Collezione privata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CIMT Jean Prouvé</w:t>
      </w:r>
      <w:r>
        <w:rPr>
          <w:rFonts w:cs="Tahoma" w:ascii="Tahoma" w:hAnsi="Tahoma"/>
          <w:sz w:val="20"/>
          <w:szCs w:val="20"/>
        </w:rPr>
        <w:br/>
        <w:t>c. 1960</w:t>
        <w:br/>
        <w:t>catalogo</w:t>
        <w:br/>
        <w:t>Archivio Alexander von Vegesack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edia smontabile No. 300, “Cafétéria”</w:t>
      </w:r>
      <w:r>
        <w:rPr>
          <w:rFonts w:cs="Tahoma" w:ascii="Tahoma" w:hAnsi="Tahoma"/>
          <w:sz w:val="20"/>
          <w:szCs w:val="20"/>
        </w:rPr>
        <w:br/>
        <w:t>1951</w:t>
        <w:br/>
        <w:t>Lamiera e tubolare d’acciaio laccato, legno compensato modan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edia No. 305</w:t>
      </w:r>
      <w:r>
        <w:rPr>
          <w:rFonts w:cs="Tahoma" w:ascii="Tahoma" w:hAnsi="Tahoma"/>
          <w:sz w:val="20"/>
          <w:szCs w:val="20"/>
        </w:rPr>
        <w:br/>
        <w:t>1951</w:t>
        <w:br/>
        <w:t>Lamiera e tubolare d’acciaio laccato, legno compensato modan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edia No. 303, “Tropique”</w:t>
      </w:r>
      <w:r>
        <w:rPr>
          <w:rFonts w:cs="Tahoma" w:ascii="Tahoma" w:hAnsi="Tahoma"/>
          <w:sz w:val="20"/>
          <w:szCs w:val="20"/>
        </w:rPr>
        <w:br/>
        <w:t>1951</w:t>
        <w:br/>
        <w:t>Lamiera e tubolare d’acciaio laccato, lamiera di alluminio lacc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edia in legno</w:t>
      </w:r>
      <w:r>
        <w:rPr>
          <w:rFonts w:cs="Tahoma" w:ascii="Tahoma" w:hAnsi="Tahoma"/>
          <w:sz w:val="20"/>
          <w:szCs w:val="20"/>
        </w:rPr>
        <w:br/>
        <w:t>1942</w:t>
        <w:br/>
        <w:t>Legno, legno compensato modan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edia smontabile CB 22 / No. 301</w:t>
      </w:r>
      <w:r>
        <w:rPr>
          <w:rFonts w:cs="Tahoma" w:ascii="Tahoma" w:hAnsi="Tahoma"/>
          <w:sz w:val="20"/>
          <w:szCs w:val="20"/>
        </w:rPr>
        <w:br/>
        <w:t>1947-48</w:t>
        <w:br/>
        <w:t>Legno, legno compensato modanato, acciaio lacc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Struttura per sedia, prototipo</w:t>
      </w:r>
      <w:r>
        <w:rPr>
          <w:rFonts w:cs="Tahoma" w:ascii="Tahoma" w:hAnsi="Tahoma"/>
          <w:sz w:val="20"/>
          <w:szCs w:val="20"/>
        </w:rPr>
        <w:br/>
        <w:t>1953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miera e tubolare di allumini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edia No. 4</w:t>
      </w:r>
      <w:r>
        <w:rPr>
          <w:rFonts w:cs="Tahoma" w:ascii="Tahoma" w:hAnsi="Tahoma"/>
          <w:sz w:val="20"/>
          <w:szCs w:val="20"/>
        </w:rPr>
        <w:br/>
        <w:t>1934-35</w:t>
        <w:br/>
        <w:t>Lamiera e tubolare d’acciaio laccato, legno compensato modan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Componenti della sedia No. 305</w:t>
      </w:r>
      <w:r>
        <w:rPr>
          <w:rFonts w:cs="Tahoma" w:ascii="Tahoma" w:hAnsi="Tahoma"/>
          <w:sz w:val="20"/>
          <w:szCs w:val="20"/>
        </w:rPr>
        <w:br/>
        <w:t>1951</w:t>
        <w:br/>
        <w:t>Lamiera e tubolare d’acciai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Poltrona “Grand repos”</w:t>
      </w:r>
      <w:r>
        <w:rPr>
          <w:rFonts w:cs="Tahoma" w:ascii="Tahoma" w:hAnsi="Tahoma"/>
          <w:sz w:val="20"/>
          <w:szCs w:val="20"/>
        </w:rPr>
        <w:t>, a regolazioni illimitate (uno dei pochi esemplari prodotti)</w:t>
        <w:br/>
        <w:t>1930</w:t>
        <w:br/>
        <w:t>Lamiera d’acciaio laccato, tela, molle in acciaio, cuscinetto a sfere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edia con sedile pieghevole</w:t>
      </w:r>
      <w:r>
        <w:rPr>
          <w:rFonts w:cs="Tahoma" w:ascii="Tahoma" w:hAnsi="Tahoma"/>
          <w:sz w:val="20"/>
          <w:szCs w:val="20"/>
        </w:rPr>
        <w:t>, uno dei 6 esemplari prodotti</w:t>
        <w:br/>
        <w:t>1929-30</w:t>
        <w:br/>
        <w:t>Lamiera e tubolare d’acciaio laccato, tela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edia con sedile pieghevole</w:t>
      </w:r>
      <w:r>
        <w:rPr>
          <w:rFonts w:cs="Tahoma" w:ascii="Tahoma" w:hAnsi="Tahoma"/>
          <w:sz w:val="20"/>
          <w:szCs w:val="20"/>
        </w:rPr>
        <w:t>, uno dei 6 esemplari prodotti</w:t>
        <w:br/>
        <w:t>1929-30</w:t>
        <w:br/>
        <w:t>Lamiera e tubolare d’acciaio laccato, tela</w:t>
        <w:br/>
        <w:t>Collezione Alexander von Vegesack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Credenza in alluminio No. 151, “Pointe de diamant”</w:t>
      </w:r>
      <w:r>
        <w:rPr>
          <w:rFonts w:cs="Tahoma" w:ascii="Tahoma" w:hAnsi="Tahoma"/>
          <w:sz w:val="20"/>
          <w:szCs w:val="20"/>
        </w:rPr>
        <w:br/>
        <w:t>1951</w:t>
        <w:br/>
        <w:t>Lamiera di alluminio, legn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volo per mensa, piano in “Granipoli”</w:t>
      </w:r>
      <w:r>
        <w:rPr>
          <w:rFonts w:cs="Tahoma" w:ascii="Tahoma" w:hAnsi="Tahoma"/>
          <w:sz w:val="20"/>
          <w:szCs w:val="20"/>
        </w:rPr>
        <w:br/>
        <w:t>1939</w:t>
        <w:br/>
        <w:t>Lamiera d’acciaio zincato, fibrocemento “Granipoli”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istema di illuminazione con oblò per la Sécurité Sociale, Le Mans</w:t>
      </w:r>
      <w:r>
        <w:rPr>
          <w:rFonts w:cs="Tahoma" w:ascii="Tahoma" w:hAnsi="Tahoma"/>
          <w:sz w:val="20"/>
          <w:szCs w:val="20"/>
        </w:rPr>
        <w:br/>
        <w:t>1954</w:t>
        <w:br/>
        <w:t>Lamiera di alluminio, vetro</w:t>
        <w:br/>
        <w:t>Collezione Vitra Design Museum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Parte di scaffale “Plot bibliothèqueTunisie”, prototipo Modello registrato SPADEM</w:t>
      </w:r>
      <w:r>
        <w:rPr>
          <w:rFonts w:cs="Tahoma" w:ascii="Tahoma" w:hAnsi="Tahoma"/>
          <w:sz w:val="20"/>
          <w:szCs w:val="20"/>
        </w:rPr>
        <w:t xml:space="preserve"> (1 sett. 1952): Ateliers</w:t>
        <w:br/>
      </w:r>
      <w:r>
        <w:rPr>
          <w:rFonts w:cs="Tahoma" w:ascii="Tahoma" w:hAnsi="Tahoma"/>
          <w:i/>
          <w:sz w:val="20"/>
          <w:szCs w:val="20"/>
        </w:rPr>
        <w:t>Jean Prouvé – Charlotte Perriand</w:t>
        <w:br/>
      </w:r>
      <w:r>
        <w:rPr>
          <w:rFonts w:cs="Tahoma" w:ascii="Tahoma" w:hAnsi="Tahoma"/>
          <w:sz w:val="20"/>
          <w:szCs w:val="20"/>
        </w:rPr>
        <w:t>Lamiera di alluminio laccato</w:t>
        <w:br/>
        <w:t>Collezione privata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caffale per la Maison de la Tunisie, Cité Universitaire, Parigi</w:t>
      </w:r>
      <w:r>
        <w:rPr>
          <w:rFonts w:cs="Tahoma" w:ascii="Tahoma" w:hAnsi="Tahoma"/>
          <w:sz w:val="20"/>
          <w:szCs w:val="20"/>
        </w:rPr>
        <w:br/>
        <w:t>1952</w:t>
        <w:br/>
        <w:t>Legno, lamiera di alluminio laccato</w:t>
        <w:br/>
        <w:t>Collezione Vitra Design Museum</w:t>
        <w:br/>
      </w:r>
      <w:r>
        <w:rPr>
          <w:rFonts w:cs="Tahoma" w:ascii="Tahoma" w:hAnsi="Tahoma"/>
          <w:sz w:val="18"/>
          <w:szCs w:val="18"/>
        </w:rPr>
        <w:t>Nota: Attualmente l’effettivo accreditamento del progetto di questo scaffale è oggetto di contesa tra i successori legali di Charlotte Perriand e di Jean Prouvé. Secondo il successore legale di Perriand, dovrebbe essere “Scaffale per la Maison de la Tunisie, Cité Universitaire, Parigi 1952. Charlotte Perriand. Realizzato dagli Ateliers Jean Prouvé S.A.. Coloritura: Silvano Bozzolini o Sonia Delaunay o Nicolas Schöffer o Charlotte Perriand”. Secondo il successore legale di Prouvé, dovrebbe essere “Scaffale per la Maison de la Tunisie, Cité Universitaire, Parigi 1952. Charlotte Perriand / Jean Prouvé”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Bicicletta</w:t>
      </w:r>
      <w:r>
        <w:rPr>
          <w:rFonts w:cs="Tahoma" w:ascii="Tahoma" w:hAnsi="Tahoma"/>
          <w:sz w:val="20"/>
          <w:szCs w:val="20"/>
        </w:rPr>
        <w:br/>
        <w:t>1941</w:t>
        <w:br/>
        <w:t>Struttura in lamiera d’acciaio piegato</w:t>
        <w:br/>
        <w:t>Collezione J.-B. Chapleur, Lunéville, Francia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Rimorchio per bicicletta</w:t>
      </w:r>
      <w:r>
        <w:rPr>
          <w:rFonts w:cs="Tahoma" w:ascii="Tahoma" w:hAnsi="Tahoma"/>
          <w:sz w:val="20"/>
          <w:szCs w:val="20"/>
        </w:rPr>
        <w:br/>
        <w:t>1941</w:t>
        <w:br/>
        <w:t>Lamiera e tubolare d’acciaio laccato, gomma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“</w:t>
      </w:r>
      <w:r>
        <w:rPr>
          <w:rStyle w:val="StrongEmphasis"/>
          <w:rFonts w:cs="Tahoma" w:ascii="Tahoma" w:hAnsi="Tahoma"/>
          <w:sz w:val="20"/>
          <w:szCs w:val="20"/>
        </w:rPr>
        <w:t>Fauteuil léger“ No. 356, chiamato “Antony”</w:t>
      </w:r>
      <w:r>
        <w:rPr>
          <w:rFonts w:cs="Tahoma" w:ascii="Tahoma" w:hAnsi="Tahoma"/>
          <w:sz w:val="20"/>
          <w:szCs w:val="20"/>
        </w:rPr>
        <w:t>, per la Cité universitaire, Antony</w:t>
        <w:br/>
        <w:t>1954-55</w:t>
        <w:br/>
        <w:t>Lamiera e tubolare d’acciaio laccato, legno compensato curv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volo per atelier</w:t>
      </w:r>
      <w:r>
        <w:rPr>
          <w:rFonts w:cs="Tahoma" w:ascii="Tahoma" w:hAnsi="Tahoma"/>
          <w:sz w:val="20"/>
          <w:szCs w:val="20"/>
        </w:rPr>
        <w:br/>
        <w:t>1954</w:t>
        <w:br/>
        <w:t>Lamiera e tubolare d’acciaio lacc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edia smontabile No. 300, “Cafétéria”</w:t>
      </w:r>
      <w:r>
        <w:rPr>
          <w:rFonts w:cs="Tahoma" w:ascii="Tahoma" w:hAnsi="Tahoma"/>
          <w:sz w:val="20"/>
          <w:szCs w:val="20"/>
        </w:rPr>
        <w:br/>
        <w:t>1951</w:t>
        <w:br/>
        <w:t>Lamiera e tubolare d’acciaio laccato, legno compensato modan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volo da pranzo No. 503, “Tropique”</w:t>
      </w:r>
      <w:r>
        <w:rPr>
          <w:rFonts w:cs="Tahoma" w:ascii="Tahoma" w:hAnsi="Tahoma"/>
          <w:sz w:val="20"/>
          <w:szCs w:val="20"/>
        </w:rPr>
        <w:br/>
        <w:t>1951</w:t>
        <w:br/>
        <w:t>Lamiera e tubolare d’acciaio laccato, lamiera di alluminio lacc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volo 511, realizzato per la Sécurité sociale</w:t>
      </w:r>
      <w:r>
        <w:rPr>
          <w:rFonts w:cs="Tahoma" w:ascii="Tahoma" w:hAnsi="Tahoma"/>
          <w:sz w:val="20"/>
          <w:szCs w:val="20"/>
        </w:rPr>
        <w:br/>
        <w:t>“Centre de rééducation fonctionnelle Lionnois”, Nancy</w:t>
        <w:br/>
        <w:t>1953-54 (base 1951)</w:t>
        <w:br/>
        <w:t>Lamiera e tubolare d’acciaio laccato, laminato di legno, allumini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volo Solvay</w:t>
      </w:r>
      <w:r>
        <w:rPr>
          <w:rFonts w:cs="Tahoma" w:ascii="Tahoma" w:hAnsi="Tahoma"/>
          <w:sz w:val="20"/>
          <w:szCs w:val="20"/>
        </w:rPr>
        <w:br/>
        <w:t>1941-42</w:t>
        <w:br/>
        <w:t>Legno, acciaio lacc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Base per tavolo 511, “Cafétéria”</w:t>
      </w:r>
      <w:r>
        <w:rPr>
          <w:rFonts w:cs="Tahoma" w:ascii="Tahoma" w:hAnsi="Tahoma"/>
          <w:sz w:val="20"/>
          <w:szCs w:val="20"/>
        </w:rPr>
        <w:br/>
        <w:t>1953</w:t>
        <w:br/>
        <w:t>Lamiera e tubolare di alluminio</w:t>
        <w:br/>
        <w:t>Collezione Alexander von Vegesack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Prototipo per la base della scrivania “Compas”</w:t>
      </w:r>
      <w:r>
        <w:rPr>
          <w:rFonts w:cs="Tahoma" w:ascii="Tahoma" w:hAnsi="Tahoma"/>
          <w:sz w:val="20"/>
          <w:szCs w:val="20"/>
        </w:rPr>
        <w:br/>
        <w:t>1953-54</w:t>
        <w:br/>
        <w:t>Lamiera e tubolare di allumini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volo No. 512, “Compas”</w:t>
      </w:r>
      <w:r>
        <w:rPr>
          <w:rFonts w:cs="Tahoma" w:ascii="Tahoma" w:hAnsi="Tahoma"/>
          <w:sz w:val="20"/>
          <w:szCs w:val="20"/>
        </w:rPr>
        <w:br/>
        <w:t>1953</w:t>
        <w:br/>
        <w:t>Lamiera e tubolare d’acciaio laccato, laminato di legn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Base per tavolo pieghevole “Compas”</w:t>
      </w:r>
      <w:r>
        <w:rPr>
          <w:rFonts w:cs="Tahoma" w:ascii="Tahoma" w:hAnsi="Tahoma"/>
          <w:sz w:val="20"/>
          <w:szCs w:val="20"/>
        </w:rPr>
        <w:br/>
        <w:t>c. 1955</w:t>
        <w:br/>
        <w:t>Lamiera d’acciaio laccato</w:t>
        <w:br/>
        <w:t>Collezione Vitra Design Museum</w:t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crivania “Compas direction”</w:t>
      </w:r>
      <w:r>
        <w:rPr>
          <w:rFonts w:cs="Tahoma" w:ascii="Tahoma" w:hAnsi="Tahoma"/>
          <w:sz w:val="20"/>
          <w:szCs w:val="20"/>
        </w:rPr>
        <w:br/>
        <w:t>1953</w:t>
        <w:br/>
        <w:t>Lamiera e tubolare d’acciaio laccato, legno, allumini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Modello architettonico 1:10</w:t>
      </w:r>
      <w:r>
        <w:rPr>
          <w:rFonts w:cs="Tahoma" w:ascii="Tahoma" w:hAnsi="Tahoma"/>
          <w:sz w:val="20"/>
          <w:szCs w:val="20"/>
        </w:rPr>
        <w:t>, casa smontabile F 8 x 8 m BCC</w:t>
        <w:br/>
      </w:r>
      <w:r>
        <w:rPr>
          <w:rFonts w:cs="Tahoma" w:ascii="Tahoma" w:hAnsi="Tahoma"/>
          <w:i/>
          <w:sz w:val="20"/>
          <w:szCs w:val="20"/>
        </w:rPr>
        <w:t>Jean Prouvé con l’architetto Pierre Jeanneret e il Bureau Central de Construction, Grenoble</w:t>
        <w:br/>
      </w:r>
      <w:r>
        <w:rPr>
          <w:rFonts w:cs="Tahoma" w:ascii="Tahoma" w:hAnsi="Tahoma"/>
          <w:sz w:val="20"/>
          <w:szCs w:val="20"/>
        </w:rPr>
        <w:t>1941-42</w:t>
        <w:br/>
        <w:t>legno</w:t>
        <w:br/>
        <w:t>Collezione Vitra Design Museum</w:t>
        <w:br/>
        <w:t>Realizzazione Vitra Design Museum 200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volo per la Triennale di Milano</w:t>
      </w:r>
      <w:r>
        <w:rPr>
          <w:rFonts w:cs="Tahoma" w:ascii="Tahoma" w:hAnsi="Tahoma"/>
          <w:sz w:val="20"/>
          <w:szCs w:val="20"/>
        </w:rPr>
        <w:br/>
        <w:t>1951 (mod. 1949-50)</w:t>
        <w:br/>
        <w:t>Lamiera d’acciaio laccato, legno, laminato di legn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Modello architettonico 1:50, centro giovanile, Ermont</w:t>
      </w:r>
      <w:r>
        <w:rPr>
          <w:rFonts w:cs="Tahoma" w:ascii="Tahoma" w:hAnsi="Tahoma"/>
          <w:sz w:val="20"/>
          <w:szCs w:val="20"/>
        </w:rPr>
        <w:br/>
        <w:t>1967</w:t>
        <w:br/>
        <w:t>Legno, alluminio, tappezzeria</w:t>
        <w:br/>
        <w:t>Collezione Flavien De Luca (produttore) – Architetto D.P.L.G. - Nancy - Francia.</w:t>
        <w:br/>
        <w:t>Realizzato nel 1990 per l’esposizione “Jean Prouvé constructeur”, Centro G. Pompidou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Modello architettonico 1:20, Habitation en bande</w:t>
      </w:r>
      <w:r>
        <w:rPr>
          <w:rFonts w:cs="Tahoma" w:ascii="Tahoma" w:hAnsi="Tahoma"/>
          <w:sz w:val="20"/>
          <w:szCs w:val="20"/>
        </w:rPr>
        <w:br/>
        <w:t>1952</w:t>
        <w:br/>
        <w:t>Legno, alluminio</w:t>
        <w:br/>
        <w:t>Collezione Flavien De Luca (produttore) – Architetto D.P.L.G. - Nancy - Francia.</w:t>
        <w:br/>
        <w:t>Realizzato nel 1990 per l’esposizione “Jean Prouvé constructeur”, Centro G. Pompidou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Modello architettonico, studio di uno shed per una copertura a shed</w:t>
      </w:r>
      <w:r>
        <w:rPr>
          <w:rFonts w:cs="Tahoma" w:ascii="Tahoma" w:hAnsi="Tahoma"/>
          <w:sz w:val="20"/>
          <w:szCs w:val="20"/>
        </w:rPr>
        <w:br/>
        <w:t>c. 1950</w:t>
        <w:br/>
        <w:t>alluminio</w:t>
        <w:br/>
        <w:t>Galerie Jousse Entreprise, Parigi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Riproduzione 1:1, shed per la tipografia Mame, Tours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gli architetti B. Drieu La Rochelle e B. Zehrfuss</w:t>
        <w:br/>
      </w:r>
      <w:r>
        <w:rPr>
          <w:rFonts w:cs="Tahoma" w:ascii="Tahoma" w:hAnsi="Tahoma"/>
          <w:sz w:val="20"/>
          <w:szCs w:val="20"/>
        </w:rPr>
        <w:t>1950</w:t>
        <w:br/>
        <w:t>Lamiera d’acciaio</w:t>
        <w:br/>
        <w:t>Collezione Lycée Professionnel Régional Jean Prouvé, Nancy</w:t>
        <w:br/>
        <w:t>Realizzato presso il Lycée Professionnel Régional Jean Prouvé, 1990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Modello architettonico 1:5, casa per l’Abbé Pierre (“Maison des jours meilleurs”)</w:t>
      </w:r>
      <w:r>
        <w:rPr>
          <w:rFonts w:cs="Tahoma" w:ascii="Tahoma" w:hAnsi="Tahoma"/>
          <w:sz w:val="20"/>
          <w:szCs w:val="20"/>
        </w:rPr>
        <w:t>, Parigi</w:t>
        <w:br/>
        <w:t>1956</w:t>
        <w:br/>
        <w:t>Legno, alluminio</w:t>
        <w:br/>
        <w:t>Collezione Flavien De Luca (produttore) – Architetto D.P.L.G. - Nancy - Francia.</w:t>
        <w:br/>
        <w:t>Realizzato nel 1990 per l’esposizione “Jean Prouvé constructeur”, Centro G. Pompidou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arti della Casa smontabile 6 x 6 m</w:t>
      </w:r>
      <w:r>
        <w:rPr>
          <w:rFonts w:cs="Tahoma" w:ascii="Tahoma" w:hAnsi="Tahoma"/>
          <w:sz w:val="20"/>
          <w:szCs w:val="20"/>
        </w:rPr>
        <w:br/>
        <w:t>1945</w:t>
        <w:br/>
        <w:t>Acciaio, legno</w:t>
        <w:br/>
        <w:t>Per gentile concessione della Galerie Patrick Seguin, Parigi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crivania Standard BS 2</w:t>
      </w:r>
      <w:r>
        <w:rPr>
          <w:rFonts w:cs="Tahoma" w:ascii="Tahoma" w:hAnsi="Tahoma"/>
          <w:sz w:val="20"/>
          <w:szCs w:val="20"/>
        </w:rPr>
        <w:br/>
        <w:t>1942-43</w:t>
        <w:br/>
        <w:t>Lamiera d’acciaio laccato, legn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Modello architettonico 1:33, padiglione per il centenario dell’alluminio, Parigi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gli ingegneri H. Hugonnet e A. Copienne</w:t>
        <w:br/>
      </w:r>
      <w:r>
        <w:rPr>
          <w:rFonts w:cs="Tahoma" w:ascii="Tahoma" w:hAnsi="Tahoma"/>
          <w:sz w:val="20"/>
          <w:szCs w:val="20"/>
        </w:rPr>
        <w:t>1954</w:t>
        <w:br/>
        <w:t>Plastica laccata, vetro acrilico</w:t>
        <w:br/>
        <w:t xml:space="preserve">Collezione Vitra Design Museum </w:t>
        <w:br/>
        <w:t>Realizzazione Vitra Design Museum 200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Modello architettonico 1:33, punto di ristoro presso la fonte di Cachat, Evian</w:t>
      </w:r>
      <w:r>
        <w:rPr>
          <w:rFonts w:cs="Tahoma" w:ascii="Tahoma" w:hAnsi="Tahoma"/>
          <w:sz w:val="20"/>
          <w:szCs w:val="20"/>
        </w:rPr>
        <w:br/>
        <w:t>Jean Prouvé con l’architetto M. Novarina e l’ingegnere S. Kétoff</w:t>
        <w:br/>
        <w:t>1956</w:t>
        <w:br/>
        <w:t>Plastica laccata, vetro acrilico</w:t>
        <w:br/>
        <w:t>Collezione Vitra Design Museum</w:t>
        <w:br/>
        <w:t>Realizzazione Vitra Design Museum 200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Modello 1:10, edificio prodotto industrialmente</w:t>
      </w:r>
      <w:r>
        <w:rPr>
          <w:rFonts w:cs="Tahoma" w:ascii="Tahoma" w:hAnsi="Tahoma"/>
          <w:sz w:val="20"/>
          <w:szCs w:val="20"/>
        </w:rPr>
        <w:br/>
        <w:t>1955</w:t>
        <w:br/>
        <w:t>Alluminio, legno e metallo, laccati</w:t>
        <w:br/>
        <w:t>Collezione Vitra Design Museum</w:t>
        <w:br/>
        <w:t>Realizzazione Vitra Design Museum 200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Modello architettonico 1:33, sala esposizioni, Grenobl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l’architetto Claude Prouvé e gli ingegneri S. Binotto, L. Pétroff, L. Fruitet</w:t>
        <w:br/>
      </w:r>
      <w:r>
        <w:rPr>
          <w:rFonts w:cs="Tahoma" w:ascii="Tahoma" w:hAnsi="Tahoma"/>
          <w:sz w:val="20"/>
          <w:szCs w:val="20"/>
        </w:rPr>
        <w:t>1968</w:t>
        <w:br/>
        <w:t>Alluminio e ottone, laccati</w:t>
        <w:br/>
        <w:t>Collezione Vitra Design Museum</w:t>
        <w:br/>
        <w:t>Realizzazione Vitra Design Museum 200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Modello architettonico 1:20, casa Tropicale, Niamey, Niger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l’architetto Henri Prouvé</w:t>
        <w:br/>
      </w:r>
      <w:r>
        <w:rPr>
          <w:rFonts w:cs="Tahoma" w:ascii="Tahoma" w:hAnsi="Tahoma"/>
          <w:sz w:val="20"/>
          <w:szCs w:val="20"/>
        </w:rPr>
        <w:t>1949</w:t>
        <w:br/>
        <w:t>Legno, alluminio</w:t>
        <w:br/>
        <w:t>Collezione Flavien De Luca (produttore) – Architetto D.P.L.G. - Nancy - Francia.</w:t>
        <w:br/>
        <w:t>Realizzato nel 1990 per l’esposizione “Jean Prouvé constructeur”, Centro G. Pompidou</w:t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Porta con oblò</w:t>
      </w:r>
      <w:r>
        <w:rPr>
          <w:rFonts w:cs="Tahoma" w:ascii="Tahoma" w:hAnsi="Tahoma"/>
          <w:sz w:val="20"/>
          <w:szCs w:val="20"/>
        </w:rPr>
        <w:br/>
        <w:t>c. 1949-53</w:t>
        <w:br/>
        <w:t>Lamiera di alluminio, metallo, vetro</w:t>
        <w:br/>
        <w:t>Collezione Vitra Design Museum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annello per facciata per la sede del CIMT, Neuilly-sur-Sei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l’architetto Deschler</w:t>
        <w:br/>
      </w:r>
      <w:r>
        <w:rPr>
          <w:rFonts w:cs="Tahoma" w:ascii="Tahoma" w:hAnsi="Tahoma"/>
          <w:sz w:val="20"/>
          <w:szCs w:val="20"/>
        </w:rPr>
        <w:t>1963</w:t>
        <w:br/>
        <w:t>Lamiera di alluminio, metall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annello per facciata con finestra per la sede del CIMT, Neuilly-sur-Sei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l’architetto Deschler</w:t>
        <w:br/>
      </w:r>
      <w:r>
        <w:rPr>
          <w:rFonts w:cs="Tahoma" w:ascii="Tahoma" w:hAnsi="Tahoma"/>
          <w:sz w:val="20"/>
          <w:szCs w:val="20"/>
        </w:rPr>
        <w:t>Lamiera di alluminio, metallo, vetr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annello per facciata con porta per la sede del CIMT, Neuilly-sur-Sei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l’architetto Deschler</w:t>
        <w:br/>
      </w:r>
      <w:r>
        <w:rPr>
          <w:rFonts w:cs="Tahoma" w:ascii="Tahoma" w:hAnsi="Tahoma"/>
          <w:sz w:val="20"/>
          <w:szCs w:val="20"/>
        </w:rPr>
        <w:t>1963</w:t>
        <w:br/>
        <w:t>Lamiera di alluminio, metallo, vetr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annello per facciata per l’Institut de l’Environnement, Parigi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l’architetto R. Joly</w:t>
        <w:br/>
      </w:r>
      <w:r>
        <w:rPr>
          <w:rFonts w:cs="Tahoma" w:ascii="Tahoma" w:hAnsi="Tahoma"/>
          <w:sz w:val="20"/>
          <w:szCs w:val="20"/>
        </w:rPr>
        <w:t>1969</w:t>
        <w:br/>
        <w:t>Lamiera di alluminio laccato, metall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annello per facciata con finestra per l’Institut de l’Environnement, Parigi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l’architetto R. Joly</w:t>
        <w:br/>
      </w:r>
      <w:r>
        <w:rPr>
          <w:rFonts w:cs="Tahoma" w:ascii="Tahoma" w:hAnsi="Tahoma"/>
          <w:sz w:val="20"/>
          <w:szCs w:val="20"/>
        </w:rPr>
        <w:t>1969</w:t>
        <w:br/>
        <w:t>Lamiera di alluminio laccato, metallo, vetr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annello per facciata con oblò</w:t>
      </w:r>
      <w:r>
        <w:rPr>
          <w:rFonts w:cs="Tahoma" w:ascii="Tahoma" w:hAnsi="Tahoma"/>
          <w:sz w:val="20"/>
          <w:szCs w:val="20"/>
        </w:rPr>
        <w:br/>
        <w:t>c. 1950</w:t>
        <w:br/>
        <w:t>Lamiera di alluminio, metallo, vetr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annello per facciata con oblò per la casa Tropicale, Brazzaville, Congo</w:t>
      </w:r>
      <w:r>
        <w:rPr>
          <w:rFonts w:cs="Tahoma" w:ascii="Tahoma" w:hAnsi="Tahoma"/>
          <w:sz w:val="20"/>
          <w:szCs w:val="20"/>
        </w:rPr>
        <w:br/>
        <w:t>1949-50</w:t>
        <w:br/>
        <w:t>Lamiera di alluminio laccato, metallo, vetr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Pannello per facciata per la Fédération Nazionale du Bâtiment, Parigi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gli architetti R. Gravereaux e R. Lopez</w:t>
        <w:br/>
      </w:r>
      <w:r>
        <w:rPr>
          <w:rFonts w:cs="Tahoma" w:ascii="Tahoma" w:hAnsi="Tahoma"/>
          <w:sz w:val="20"/>
          <w:szCs w:val="20"/>
        </w:rPr>
        <w:t>1949</w:t>
        <w:br/>
        <w:t>Lamiera di alluminio, metallo, vetro</w:t>
        <w:br/>
        <w:t>Collezione Vitra Design Museum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ersiane per l’Hotel Safih, Conakry, Guine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gli architetti G. Lagneau e M. Weil</w:t>
        <w:br/>
      </w:r>
      <w:r>
        <w:rPr>
          <w:rFonts w:cs="Tahoma" w:ascii="Tahoma" w:hAnsi="Tahoma"/>
          <w:sz w:val="20"/>
          <w:szCs w:val="20"/>
        </w:rPr>
        <w:t>1951</w:t>
        <w:br/>
        <w:t>Lamiera di alluminio, metallo</w:t>
        <w:br/>
        <w:t>Per gentile concessione della Galerie Patrick Seguin, Parigi</w:t>
        <w:br/>
        <w:t>Per gentile concessione di Jousse Entreprise, Parigi</w:t>
        <w:br/>
        <w:t>Per gentile concessione della Galerie Down Town, Parigi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Dettaglio di facciata 1:6, edificio in Square Mozart, Parigi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gli architetti L. Mirabeau e D. Gondolff</w:t>
        <w:br/>
      </w:r>
      <w:r>
        <w:rPr>
          <w:rFonts w:cs="Tahoma" w:ascii="Tahoma" w:hAnsi="Tahoma"/>
          <w:sz w:val="20"/>
          <w:szCs w:val="20"/>
        </w:rPr>
        <w:t>1953</w:t>
        <w:br/>
        <w:t>Plastica laccata, legno laccato, vetro acrilico</w:t>
        <w:br/>
        <w:t>Collezione Vitra Design Museum</w:t>
        <w:br/>
        <w:t>Realizzazione Vitra Design Museum 200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Modello architettonico Ministère de L’Education Nationale, la Défense </w:t>
      </w:r>
      <w:r>
        <w:rPr>
          <w:rFonts w:cs="Tahoma" w:ascii="Tahoma" w:hAnsi="Tahoma"/>
          <w:sz w:val="20"/>
          <w:szCs w:val="20"/>
        </w:rPr>
        <w:t>(progetto non realizzato)</w:t>
        <w:br/>
      </w:r>
      <w:r>
        <w:rPr>
          <w:rFonts w:cs="Tahoma" w:ascii="Tahoma" w:hAnsi="Tahoma"/>
          <w:i/>
          <w:sz w:val="20"/>
          <w:szCs w:val="20"/>
        </w:rPr>
        <w:t>Joseph Belmont e Jean Prouvé</w:t>
        <w:br/>
      </w:r>
      <w:r>
        <w:rPr>
          <w:rFonts w:cs="Tahoma" w:ascii="Tahoma" w:hAnsi="Tahoma"/>
          <w:sz w:val="20"/>
          <w:szCs w:val="20"/>
        </w:rPr>
        <w:t>1970</w:t>
        <w:br/>
        <w:t xml:space="preserve">Plastica, lamina di metallo, muschio islandese </w:t>
        <w:br/>
        <w:t>Centro Pompidou, Parigi</w:t>
        <w:br/>
        <w:t>Musée national d’art Moderne/Centre de création industriell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oltrona “Cité” per la Cité Universitaire</w:t>
      </w:r>
      <w:r>
        <w:rPr>
          <w:rFonts w:cs="Tahoma" w:ascii="Tahoma" w:hAnsi="Tahoma"/>
          <w:sz w:val="20"/>
          <w:szCs w:val="20"/>
        </w:rPr>
        <w:t>, Nancy</w:t>
        <w:br/>
        <w:t>1931-32</w:t>
        <w:br/>
        <w:t>Lamiera e tubolare d’acciaio laccato, tela olona, pelle</w:t>
        <w:br/>
        <w:t>Collezione Vitra Design Museum</w:t>
        <w:br/>
        <w:t>Sedia No. 305</w:t>
        <w:br/>
        <w:t>1951</w:t>
        <w:br/>
        <w:t>Lamiera e tubolare d’acciaio laccato, legno compensato modan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oltrona FV 13 / Nr. 350 “Visiteur”</w:t>
      </w:r>
      <w:r>
        <w:rPr>
          <w:rFonts w:cs="Tahoma" w:ascii="Tahoma" w:hAnsi="Tahoma"/>
          <w:sz w:val="20"/>
          <w:szCs w:val="20"/>
        </w:rPr>
        <w:br/>
        <w:t>1948</w:t>
        <w:br/>
        <w:t>Legno, legno compensato, lamiera di alluminio, lamiera e tubolare d’acciaio laccato, cuscini in stoffa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oltrona regolabile “Visiteur”</w:t>
      </w:r>
      <w:r>
        <w:rPr>
          <w:rFonts w:cs="Tahoma" w:ascii="Tahoma" w:hAnsi="Tahoma"/>
          <w:sz w:val="20"/>
          <w:szCs w:val="20"/>
        </w:rPr>
        <w:br/>
        <w:t>c. 1942</w:t>
        <w:br/>
        <w:t>Legno, acciaio tubolare laccato, cuscini in stoffa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oltrona “Visiteur”, modello FV 22 o “Kangourou”</w:t>
      </w:r>
      <w:r>
        <w:rPr>
          <w:rFonts w:cs="Tahoma" w:ascii="Tahoma" w:hAnsi="Tahoma"/>
          <w:sz w:val="20"/>
          <w:szCs w:val="20"/>
        </w:rPr>
        <w:br/>
        <w:t>1948</w:t>
        <w:br/>
        <w:t>Legno, legno compensato, lamiera d’acciaio ondulata, lamiera e tubolare d’acciaio lacc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Tavolino da caffè GB 11</w:t>
      </w:r>
      <w:r>
        <w:rPr>
          <w:rFonts w:cs="Tahoma" w:ascii="Tahoma" w:hAnsi="Tahoma"/>
          <w:sz w:val="20"/>
          <w:szCs w:val="20"/>
        </w:rPr>
        <w:br/>
        <w:t>1942-44</w:t>
        <w:br/>
        <w:t>Legno, lamiera d’acciaio lacc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Lampada a stelo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Serge Mouille</w:t>
        <w:br/>
      </w:r>
      <w:r>
        <w:rPr>
          <w:rFonts w:cs="Tahoma" w:ascii="Tahoma" w:hAnsi="Tahoma"/>
          <w:sz w:val="20"/>
          <w:szCs w:val="20"/>
        </w:rPr>
        <w:t>1953</w:t>
        <w:br/>
        <w:t>Société Serge Mouille, Parigi</w:t>
        <w:br/>
        <w:t>Acciaio tubolare laccato, lamiera di alluminio laccato, ottone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Appliques per Air France, Brazzaville, Congo</w:t>
      </w:r>
      <w:r>
        <w:rPr>
          <w:rFonts w:cs="Tahoma" w:ascii="Tahoma" w:hAnsi="Tahoma"/>
          <w:sz w:val="20"/>
          <w:szCs w:val="20"/>
        </w:rPr>
        <w:br/>
        <w:t>1951-52 (modello 1942)</w:t>
        <w:br/>
        <w:t>Acciaio tubolare laccato, acciaio laccato, legn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Lampada a stelo Akari 10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Isamu Noguchi</w:t>
        <w:br/>
      </w:r>
      <w:r>
        <w:rPr>
          <w:rFonts w:cs="Tahoma" w:ascii="Tahoma" w:hAnsi="Tahoma"/>
          <w:sz w:val="20"/>
          <w:szCs w:val="20"/>
        </w:rPr>
        <w:t>1951 (ri-edizione Vitra Design Museum 2004)</w:t>
        <w:br/>
        <w:t>Ozeki, Gifu, Giappone</w:t>
        <w:br/>
        <w:t>Carta Shoji, bambù, metallo lacc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Letto No. 113, modello Lycée Fabert</w:t>
      </w:r>
      <w:r>
        <w:rPr>
          <w:rFonts w:cs="Tahoma" w:ascii="Tahoma" w:hAnsi="Tahoma"/>
          <w:sz w:val="20"/>
          <w:szCs w:val="20"/>
        </w:rPr>
        <w:t>, Metz</w:t>
        <w:br/>
        <w:t>1935</w:t>
        <w:br/>
        <w:t>Lamiera d’acciaio laccato, legn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edia “Cité” per la Cité Universitaire</w:t>
      </w:r>
      <w:r>
        <w:rPr>
          <w:rFonts w:cs="Tahoma" w:ascii="Tahoma" w:hAnsi="Tahoma"/>
          <w:sz w:val="20"/>
          <w:szCs w:val="20"/>
        </w:rPr>
        <w:t>, Nancy</w:t>
        <w:br/>
        <w:t>1931-32</w:t>
        <w:br/>
        <w:t>Acciaio tubolare laccato, legn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volo “Cité” per la Cité Universitaire</w:t>
      </w:r>
      <w:r>
        <w:rPr>
          <w:rFonts w:cs="Tahoma" w:ascii="Tahoma" w:hAnsi="Tahoma"/>
          <w:sz w:val="20"/>
          <w:szCs w:val="20"/>
        </w:rPr>
        <w:t>, Nancy</w:t>
        <w:br/>
        <w:t>1931-32</w:t>
        <w:br/>
        <w:t>Lamiera d’acciaio laccato, legno</w:t>
        <w:br/>
        <w:t>Collezione Vitra Design Museum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oltrona “Cité” per la Cité Universitaire</w:t>
      </w:r>
      <w:r>
        <w:rPr>
          <w:rFonts w:cs="Tahoma" w:ascii="Tahoma" w:hAnsi="Tahoma"/>
          <w:sz w:val="20"/>
          <w:szCs w:val="20"/>
        </w:rPr>
        <w:t>, Nancy</w:t>
        <w:br/>
        <w:t>1931-32</w:t>
        <w:br/>
        <w:t>Lamiera e tubolare d’acciaio laccato, tela olona, pelle</w:t>
        <w:br/>
        <w:t>Collezione Alexander von Vegesack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edia per bambini “Maternelle”</w:t>
      </w:r>
      <w:r>
        <w:rPr>
          <w:rFonts w:cs="Tahoma" w:ascii="Tahoma" w:hAnsi="Tahoma"/>
          <w:sz w:val="20"/>
          <w:szCs w:val="20"/>
        </w:rPr>
        <w:br/>
        <w:t>1950</w:t>
        <w:br/>
        <w:t>Lamiera e tubolare d’acciaio laccato, legno compensato modan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Tavolo per bambini “Maternelle”</w:t>
      </w:r>
      <w:r>
        <w:rPr>
          <w:rFonts w:cs="Tahoma" w:ascii="Tahoma" w:hAnsi="Tahoma"/>
          <w:sz w:val="20"/>
          <w:szCs w:val="20"/>
        </w:rPr>
        <w:br/>
        <w:t>1950</w:t>
        <w:br/>
        <w:t>Lamiera e tubolare d’acciaio laccato, legno compens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Banchi di scuola doppi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51</w:t>
        <w:br/>
        <w:t>Lamiera e tubolare d’acciaio laccato, legno, legno compens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“</w:t>
      </w:r>
      <w:r>
        <w:rPr>
          <w:rStyle w:val="StrongEmphasis"/>
          <w:rFonts w:cs="Tahoma" w:ascii="Tahoma" w:hAnsi="Tahoma"/>
          <w:sz w:val="20"/>
          <w:szCs w:val="20"/>
        </w:rPr>
        <w:t>Grande table” o “Table de Conférence”</w:t>
      </w:r>
      <w:r>
        <w:rPr>
          <w:rFonts w:cs="Tahoma" w:ascii="Tahoma" w:hAnsi="Tahoma"/>
          <w:sz w:val="20"/>
          <w:szCs w:val="20"/>
        </w:rPr>
        <w:br/>
        <w:t>1951-52</w:t>
        <w:br/>
        <w:t>Lamiera d’acciaio laccato, laminato di legn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gabello No. 307</w:t>
      </w:r>
      <w:r>
        <w:rPr>
          <w:rFonts w:cs="Tahoma" w:ascii="Tahoma" w:hAnsi="Tahoma"/>
          <w:sz w:val="20"/>
          <w:szCs w:val="20"/>
        </w:rPr>
        <w:br/>
        <w:t>1952-53 (seduta 1950)</w:t>
        <w:br/>
        <w:t>Lamiera e tubolare di alluminio laccat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arete divisoria per la Cité Technique</w:t>
      </w:r>
      <w:r>
        <w:rPr>
          <w:rFonts w:cs="Tahoma" w:ascii="Tahoma" w:hAnsi="Tahoma"/>
          <w:sz w:val="20"/>
          <w:szCs w:val="20"/>
        </w:rPr>
        <w:t>, Cachan</w:t>
        <w:br/>
        <w:t>1954</w:t>
        <w:br/>
        <w:t>Lamiera di alluminio perforato, acciaio e lamiera d’acciaio, laccati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Poltrona per auditorium per l’Università di Aix-Marseille</w:t>
      </w:r>
      <w:r>
        <w:rPr>
          <w:rFonts w:cs="Tahoma" w:ascii="Tahoma" w:hAnsi="Tahoma"/>
          <w:sz w:val="20"/>
          <w:szCs w:val="20"/>
        </w:rPr>
        <w:br/>
        <w:t>1951-52</w:t>
        <w:br/>
        <w:t>Lamiera e tubolare d’acciaio laccato, lamiera di alluminio laccato, legno</w:t>
        <w:br/>
        <w:t>Collezione Vitra Design Museum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Riproduzione 1:1, Tettoia per la Sécurité Sociale</w:t>
      </w:r>
      <w:r>
        <w:rPr>
          <w:rFonts w:cs="Tahoma" w:ascii="Tahoma" w:hAnsi="Tahoma"/>
          <w:sz w:val="20"/>
          <w:szCs w:val="20"/>
        </w:rPr>
        <w:t>, Le Mans</w:t>
        <w:br/>
        <w:t>1950</w:t>
        <w:br/>
        <w:t>Lamiera d’acciaio laccato</w:t>
        <w:br/>
        <w:t>Collezione Vitra Design Museum</w:t>
        <w:br/>
        <w:t>Realizzazione Vitra Design Museum 200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Le cours du CNAM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Aydin Guvan</w:t>
        <w:br/>
      </w:r>
      <w:r>
        <w:rPr>
          <w:rFonts w:cs="Tahoma" w:ascii="Tahoma" w:hAnsi="Tahoma"/>
          <w:sz w:val="20"/>
          <w:szCs w:val="20"/>
        </w:rPr>
        <w:t>1964</w:t>
        <w:br/>
        <w:t>film, 27 minuti (montato)</w:t>
        <w:br/>
        <w:t>Prod. Pavillon de l’Arsenal, Parigi, 2001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Le Pavillon de l’Aluminium</w:t>
      </w:r>
      <w:r>
        <w:rPr>
          <w:rFonts w:cs="Tahoma" w:ascii="Tahoma" w:hAnsi="Tahoma"/>
          <w:sz w:val="20"/>
          <w:szCs w:val="20"/>
        </w:rPr>
        <w:br/>
        <w:t>Odile Fillion</w:t>
        <w:br/>
      </w:r>
      <w:r>
        <w:rPr>
          <w:rFonts w:cs="Tahoma" w:ascii="Tahoma" w:hAnsi="Tahoma"/>
          <w:i/>
          <w:sz w:val="20"/>
          <w:szCs w:val="20"/>
        </w:rPr>
        <w:t>1999</w:t>
        <w:br/>
      </w:r>
      <w:r>
        <w:rPr>
          <w:rFonts w:cs="Tahoma" w:ascii="Tahoma" w:hAnsi="Tahoma"/>
          <w:sz w:val="20"/>
          <w:szCs w:val="20"/>
        </w:rPr>
        <w:t>film, 26 minuti</w:t>
        <w:br/>
        <w:t>Prod. Mirage Illimité, Parigi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Jean Prouvé, constructeur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Guy Olivier, Nadine Descendre</w:t>
        <w:br/>
      </w:r>
      <w:r>
        <w:rPr>
          <w:rFonts w:cs="Tahoma" w:ascii="Tahoma" w:hAnsi="Tahoma"/>
          <w:sz w:val="20"/>
          <w:szCs w:val="20"/>
        </w:rPr>
        <w:t>1982</w:t>
        <w:br/>
        <w:t>film, 32 minuti</w:t>
        <w:br/>
        <w:t>Prod. CNAP Antenne 2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Modello architettonico 1:50, Casa di Jean Prouvé </w:t>
      </w:r>
      <w:r>
        <w:rPr>
          <w:rFonts w:cs="Tahoma" w:ascii="Tahoma" w:hAnsi="Tahoma"/>
          <w:sz w:val="20"/>
          <w:szCs w:val="20"/>
        </w:rPr>
        <w:t>a Nancy</w:t>
        <w:br/>
      </w:r>
      <w:r>
        <w:rPr>
          <w:rFonts w:cs="Tahoma" w:ascii="Tahoma" w:hAnsi="Tahoma"/>
          <w:i/>
          <w:sz w:val="20"/>
          <w:szCs w:val="20"/>
        </w:rPr>
        <w:t>Jean Prouvé</w:t>
        <w:br/>
      </w:r>
      <w:r>
        <w:rPr>
          <w:rFonts w:cs="Tahoma" w:ascii="Tahoma" w:hAnsi="Tahoma"/>
          <w:sz w:val="20"/>
          <w:szCs w:val="20"/>
        </w:rPr>
        <w:t>1954</w:t>
        <w:br/>
        <w:t>Assi in stirolo, legno, plastica, sughero</w:t>
        <w:br/>
        <w:t>Collezione della Tokai University, Tokyo</w:t>
        <w:br/>
        <w:t>Realizzazione Shigeyuki Terasaka, Takashi Sugimoto e Iwaoka Laboratory dell’Università di Tokai, 200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Modello architettonico 1:20, Casa Sahar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Jean Prouvé con Atelier LWD (Langneau, Weill, Dimitrijevic) in qualità di architetti e Charlotte Perriand per l’arredamento interno</w:t>
        <w:br/>
      </w:r>
      <w:r>
        <w:rPr>
          <w:rFonts w:cs="Tahoma" w:ascii="Tahoma" w:hAnsi="Tahoma"/>
          <w:sz w:val="20"/>
          <w:szCs w:val="20"/>
        </w:rPr>
        <w:t>1958</w:t>
        <w:br/>
        <w:t>Ottone, assi in stirolo, plastica, legno</w:t>
        <w:br/>
        <w:t>Collezione della Tokai University, Tokyo</w:t>
        <w:br/>
        <w:t>Realizzazione Tatsuo Kiuchi e Yoshihiro Saito (A-STUDY), Tokio, 200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tudio per il Pavillon d’exposition Péchiney, Parigi, prospetto</w:t>
      </w:r>
      <w:r>
        <w:rPr>
          <w:rFonts w:cs="Tahoma" w:ascii="Tahoma" w:hAnsi="Tahoma"/>
          <w:sz w:val="20"/>
          <w:szCs w:val="20"/>
        </w:rPr>
        <w:br/>
        <w:t>1953</w:t>
        <w:br/>
        <w:t>Disegno su carta da lucido</w:t>
        <w:br/>
        <w:t>Fonds d’Archives Jean Prouvé, Archives Départementales de Meurthe-et-Moselle, Nancy</w:t>
        <w:br/>
        <w:t>Nr. 23 J 282/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tudio per il Pavillon d’exposition Péchiney, Parigi, prospetto</w:t>
      </w:r>
      <w:r>
        <w:rPr>
          <w:rFonts w:cs="Tahoma" w:ascii="Tahoma" w:hAnsi="Tahoma"/>
          <w:sz w:val="20"/>
          <w:szCs w:val="20"/>
        </w:rPr>
        <w:br/>
        <w:t>1953</w:t>
        <w:br/>
        <w:t>Disegno su carta da lucido</w:t>
        <w:br/>
        <w:t>Fonds d’Archives Jean Prouvé, Archives Départementales de Meurthe-et-Moselle, Nancy</w:t>
        <w:br/>
        <w:t>Nr. 23 J 282/5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tudio per il Pavillon d’exposition Péchiney, Parigi, prospetto</w:t>
      </w:r>
      <w:r>
        <w:rPr>
          <w:rFonts w:cs="Tahoma" w:ascii="Tahoma" w:hAnsi="Tahoma"/>
          <w:sz w:val="20"/>
          <w:szCs w:val="20"/>
        </w:rPr>
        <w:br/>
        <w:t>1953</w:t>
        <w:br/>
        <w:t>Disegno su carta da lucido</w:t>
        <w:br/>
        <w:t>Fonds d’Archives Jean Prouvé, Archives Départementales de Meurthe-et-Moselle, Nancy</w:t>
        <w:br/>
        <w:t>Nr. 23 J 282/6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Studio per il Pavillon d’exposition Péchiney, Parigi, prospetto</w:t>
      </w:r>
      <w:r>
        <w:rPr>
          <w:rFonts w:cs="Tahoma" w:ascii="Tahoma" w:hAnsi="Tahoma"/>
          <w:sz w:val="20"/>
          <w:szCs w:val="20"/>
        </w:rPr>
        <w:br/>
        <w:t>1953</w:t>
        <w:br/>
        <w:t>Disegno su carta da lucido</w:t>
        <w:br/>
        <w:t>Fonds d’Archives Jean Prouvé, Archives Départementales de Meurthe-et-Moselle, Nancy</w:t>
        <w:br/>
        <w:t>Nr. 23 J 282/7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tudio per il Pavillon d’exposition Péchiney, Parigi, prospetto</w:t>
      </w:r>
      <w:r>
        <w:rPr>
          <w:rFonts w:cs="Tahoma" w:ascii="Tahoma" w:hAnsi="Tahoma"/>
          <w:sz w:val="20"/>
          <w:szCs w:val="20"/>
        </w:rPr>
        <w:br/>
        <w:t>1953</w:t>
        <w:br/>
        <w:t>Disegno su carta da lucido</w:t>
        <w:br/>
        <w:t>Fonds d’Archives Jean Prouvé, Archives Départementales de Meurthe-et-Moselle, Nancy</w:t>
        <w:br/>
        <w:t>Nr. 23 J 282/3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asa smontabile BLPS (Beaudouin, Lods, Prouvé, Strasburgo)</w:t>
      </w:r>
      <w:r>
        <w:rPr>
          <w:rFonts w:cs="Tahoma" w:ascii="Tahoma" w:hAnsi="Tahoma"/>
          <w:sz w:val="20"/>
          <w:szCs w:val="20"/>
        </w:rPr>
        <w:br/>
        <w:t>1937-38</w:t>
        <w:br/>
        <w:t>Dettaglio del pavimento</w:t>
        <w:br/>
        <w:t>Disegno su carta da lucido, Jean Prouvé</w:t>
        <w:br/>
        <w:t>Fonds d’Archives Jean Prouvé, Archives Départementales de Meurthe-et-Moselle, Nancy</w:t>
        <w:br/>
        <w:t>Nr. 23 J 60/14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asa smontabile BLPS (Beaudouin, Lods, Prouvé, Strasburgo)</w:t>
      </w:r>
      <w:r>
        <w:rPr>
          <w:rFonts w:cs="Tahoma" w:ascii="Tahoma" w:hAnsi="Tahoma"/>
          <w:sz w:val="20"/>
          <w:szCs w:val="20"/>
        </w:rPr>
        <w:br/>
        <w:t>1937-38</w:t>
        <w:br/>
        <w:t>Sezione del collegamento del muro esterno con il tetto</w:t>
        <w:br/>
        <w:t>Disegno su carta da lucido, Jean Prouvé</w:t>
        <w:br/>
        <w:t>Fonds d’Archives Jean Prouvé, Archives Départementales de Meurthe-et-Moselle, Nancy</w:t>
        <w:br/>
        <w:t>Nr. 23 J 60/11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Cupola dell’Observatoire de Haute-Provence</w:t>
      </w:r>
      <w:r>
        <w:rPr>
          <w:rFonts w:cs="Tahoma" w:ascii="Tahoma" w:hAnsi="Tahoma"/>
          <w:sz w:val="20"/>
          <w:szCs w:val="20"/>
        </w:rPr>
        <w:br/>
        <w:t>1952</w:t>
        <w:br/>
        <w:t xml:space="preserve">Configurazione della struttura muraria </w:t>
        <w:br/>
        <w:t>Disegno su carta da lucido, Jean Prouvé</w:t>
        <w:br/>
        <w:t>Fonds d’Archives Jean Prouvé, Archives Départementales de Meurthe-et-Moselle, Nancy</w:t>
        <w:br/>
        <w:t>Nr. 23 J 241/73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Sezione di una costruzione per edifici scolastici </w:t>
      </w:r>
      <w:r>
        <w:rPr>
          <w:rFonts w:cs="Tahoma" w:ascii="Tahoma" w:hAnsi="Tahoma"/>
          <w:sz w:val="20"/>
          <w:szCs w:val="20"/>
        </w:rPr>
        <w:br/>
        <w:t>Configurazione del muro portante interno e del tetto</w:t>
        <w:br/>
        <w:t>1952</w:t>
        <w:br/>
        <w:t>Disegno su carta da lucido, Henri Prouvé (con schizzi di Jean Prouvé)</w:t>
        <w:br/>
        <w:t>Fonds d’Archives Jean Prouvé, Archives Départementales de Meurthe-et-Moselle, Nancy</w:t>
        <w:br/>
        <w:t>Nr. 23 J 177/12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Viale d’accesso per l’Esposizione Internazionale del 1937 a Parigi</w:t>
      </w:r>
      <w:r>
        <w:rPr>
          <w:rFonts w:cs="Tahoma" w:ascii="Tahoma" w:hAnsi="Tahoma"/>
          <w:sz w:val="20"/>
          <w:szCs w:val="20"/>
        </w:rPr>
        <w:br/>
        <w:t>Prospetto e sezione</w:t>
        <w:br/>
        <w:t>1937</w:t>
        <w:br/>
        <w:t>Disegno su carta da lucido, Jean Prouvé</w:t>
        <w:br/>
        <w:t>Fonds d’Archives Jean Prouvé, Archives Départementales de Meurthe-et-Moselle, Nancy</w:t>
        <w:br/>
        <w:t>Nr. 23 J 128/15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Sedia, prototipo</w:t>
      </w:r>
      <w:r>
        <w:rPr>
          <w:rFonts w:cs="Tahoma" w:ascii="Tahoma" w:hAnsi="Tahoma"/>
          <w:sz w:val="20"/>
          <w:szCs w:val="20"/>
        </w:rPr>
        <w:br/>
        <w:t>1953-54</w:t>
        <w:br/>
        <w:t>Alluminio, legno compensato modanato</w:t>
        <w:br/>
        <w:t>Collezione Vitra Design Museum</w:t>
      </w:r>
    </w:p>
    <w:sectPr>
      <w:type w:val="continuous"/>
      <w:pgSz w:w="11906" w:h="16838"/>
      <w:pgMar w:left="1134" w:right="1134" w:gutter="0" w:header="0" w:top="368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27:00Z</dcterms:created>
  <dc:creator>d.buonamano</dc:creator>
  <dc:description/>
  <cp:keywords/>
  <dc:language>en-US</dc:language>
  <cp:lastModifiedBy>g.alessio</cp:lastModifiedBy>
  <dcterms:modified xsi:type="dcterms:W3CDTF">2008-06-10T15:08:00Z</dcterms:modified>
  <cp:revision>9</cp:revision>
  <dc:subject/>
  <dc:title>       ELENCO OP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249210</vt:r8>
  </property>
  <property fmtid="{D5CDD505-2E9C-101B-9397-08002B2CF9AE}" pid="3" name="_AuthorEmail">
    <vt:lpwstr>g.alessio@zetema.it</vt:lpwstr>
  </property>
  <property fmtid="{D5CDD505-2E9C-101B-9397-08002B2CF9AE}" pid="4" name="_AuthorEmailDisplayName">
    <vt:lpwstr>Giusi Alessio</vt:lpwstr>
  </property>
  <property fmtid="{D5CDD505-2E9C-101B-9397-08002B2CF9AE}" pid="5" name="_EmailSubject">
    <vt:lpwstr>punto su cartella stampa Prouvè</vt:lpwstr>
  </property>
  <property fmtid="{D5CDD505-2E9C-101B-9397-08002B2CF9AE}" pid="6" name="_PreviousAdHocReviewCycleID">
    <vt:r8>-709969685</vt:r8>
  </property>
</Properties>
</file>